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 xml:space="preserve">   </w:t>
        <w:tab/>
        <w:t>« ___» _______ 20__г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в лице _________________________________________, 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</w:t>
      </w:r>
      <w:r>
        <w:rPr>
          <w:rFonts w:cs="PT Astra Serif" w:ascii="PT Astra Serif" w:hAnsi="PT Astra Serif"/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.И.О.)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_ , (устава, паспорта) именуемое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Уполномоченный орган  предоставляет  Субъекту торговли  право на размещение нестационарного торгового объекта - ________________, общей площадью _____ кв.м., далее – Объект, для осуществления деятельности по розничной продаже:__________________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по адресному ориентиру в соответствии со схемой размещения нестационарных торговых объектов на территории города Кургана: __________________________________________________,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номер в схеме                                  размещения – </w:t>
      </w:r>
      <w:r>
        <w:rPr>
          <w:rFonts w:cs="PT Astra Serif" w:ascii="PT Astra Serif" w:hAnsi="PT Astra Serif"/>
          <w:sz w:val="24"/>
          <w:szCs w:val="24"/>
        </w:rPr>
        <w:t>____</w:t>
      </w:r>
      <w:r>
        <w:rPr>
          <w:rFonts w:cs="PT Astra Serif" w:ascii="PT Astra Serif" w:hAnsi="PT Astra Serif"/>
          <w:sz w:val="24"/>
          <w:szCs w:val="24"/>
          <w:u w:val="single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 № ________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______________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Уполномоченный орган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убъектом торговли условий Договора и соблюдением требований нормативно-правовых актов, регулирующих размещение НТО на территории города Кургана без предварительного уведомления Субъекта торговли о проведении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2. Уполномоченный орган обязан предоставить Субъекту торговли право на размещение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убъект торговли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НТО в соответствии с условиями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НТО на условиях и в порядке, предусмотренных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на размещение НТО после проведения торгов установить НТО (в случае подачи заявления на заключение договора на размещение НТО без проведения торгов - не позднее 120 дней с даты подачи заявления на заключение договора на размещение нестационарного торгового объекта без проведения торгов)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, разработанному с соблюдением типовых архитектурных решений внешнего вида НТО, утвержденных постановлением Администрации города Курга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НТО по назначению, указанному в пункте 1.1. раздела 1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НТО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ТО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НТО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убъекта торговли о смене реквизитов, уведомления, направленные Субъекту торговли по указанным в договоре реквизитам, считаются полученными Субъектом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договора, о демонтаже НТО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НТО с места его размещения, а также вывоз продукции и иного имущества. При этом не допускается оставление на месте прежнего размещения НТО мусора, остатков продукции и т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убъект торговли обязан не допускать: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 xml:space="preserve">2.5.1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дачу или уступку прав по Договору третьим лицам, а также допускать осуществление третьим лицом торговой деятельности с использованием НТО, в том числе по договорам комиссии, агентирования, поручения и иным гражданско-правовым договор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2.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авилами благоустройства территории города Кургана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убъект торговли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убъектом торговли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убъект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торговли в течение всего срока действия Договора вносит плату за размещение НТО (далее – Плат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(____________________) рублей ___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Н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, утвержденной постановлением Администрации города Кургана и является неотъемлемой частью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НТО, но не позднее 120 дней с момента заключ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Т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3.3. Плата по Договору, установленная пунктом 3.2.1. Договора, ежегодно, но не ранее чем через год после заключения Договора, увеличивается в одностороннем порядке Уполномоченным органом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убъект торговли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Уполномоченному органу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убъектом торговли своих обязательств по демонтажу и вывозу НТО с места его размещения, а также вывозу продукции и иного имущества Субъект торговли уплачивает Уполномоченному органу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торговой деятельности в НТО Субъект торговли выплачивает Уполномоченному органу штраф в сумме 50% от годового размера Платы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Уполномоченный орган направляет Субъекту торговли претензию, устанавливающую срок устранения выявленных нарушений. По истечении срока, установленного в претензии для устранения нарушений, Уполномоченный орган проводит обследование НТО. В случае установления повторного нарушения условий Договора, предусмотренных пунктами 2.3.3. и 2.4.8. Договора, Субъект торговли выплачивает Уполномоченному органу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Уполномоченного органа от исполнения Договора, по соглашению Сторон или по решению су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Уполномоченного органа от исполнения Договора в случаях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НТО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НТО препятствует их размещени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НТО препятствует реализации указанного Догово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НТО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ТО препятствует осуществлению указанных рабо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Нарушения Субъектом торговли условий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4. Привлечения Субъекта торговли,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Уполномоченный орган извещает Субъекта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-5.3.4. Договора, 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убъект торговли дает свое согласие на то, что Уполномоченный орган самостоятельно с привлечением подрядной организации, вправе осуществить демонтаж Н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убъекта торговли в добровольном порядке осуществить перемещение, либо демонтаж и вывоз Объекта с места его размещения в 30-дневный срок после прекращения Договора Уполномоченный орган не несет ответственности за состояние и сохранность товаров, оборудования или иного имущества, находящегося в НТО и за сохранность самого НТО при его демонтаж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НТО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Уполномоченный орган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НТО, подлежат взысканию с Субъекта торгов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НТО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 исполнения требований, установленных пунктом 2.4. Договора,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пись Субъекта торговл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Субъекта торговли право на размещение НТО может быть передано по наследству, если наследник также является Субъектом торговли. </w:t>
      </w:r>
    </w:p>
    <w:p>
      <w:pPr>
        <w:pStyle w:val="Style15"/>
        <w:spacing w:lineRule="auto" w:line="240" w:before="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торговый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торговли и обороту в них продовольственного сырья и пищевых продуктов»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убъект торговли имеет право на взимание платы за пользование общественным туалетом. Субъект торговли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НТО в масштабе М:5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tbl>
      <w:tblPr>
        <w:tblW w:w="90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7"/>
        <w:gridCol w:w="195"/>
        <w:gridCol w:w="4439"/>
        <w:gridCol w:w="103"/>
      </w:tblGrid>
      <w:tr>
        <w:trPr>
          <w:trHeight w:val="343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60"/>
              <w:ind w:firstLine="2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убъект торговли:</w:t>
            </w:r>
          </w:p>
        </w:tc>
      </w:tr>
      <w:tr>
        <w:trPr>
          <w:trHeight w:val="45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. им. Ленина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ИК 013735150, ОКТМО 37701000,     КБК 96211109080040000120</w:t>
            </w:r>
          </w:p>
          <w:tbl>
            <w:tblPr>
              <w:tblW w:w="434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>
                <w:trHeight w:val="222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ТМО 377010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ОПФ 2090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3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КПО 022881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/</w:t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/__________/</w:t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34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left="2127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ab/>
        <w:tab/>
        <w:tab/>
        <w:tab/>
        <w:tab/>
        <w:t>к Договору №_________</w:t>
      </w:r>
    </w:p>
    <w:p>
      <w:pPr>
        <w:pStyle w:val="Normal"/>
        <w:spacing w:before="0" w:after="0"/>
        <w:ind w:left="10770" w:firstLine="558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итуационный план размещения НТО </w:t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торговли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A = СУКСЗУ х %КС / 100% х S х Кинф., гд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торговли, определяемый в соответствии с постановлением Правительства Курганской области, рублей/кв. 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%КС - процент кадастровой стоимости для размещения нестационарного торгового объекта, установленный в размере 36%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S - общая площадь места размещения НТО, кв. м.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инф. - 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р Платы по Договору в год: 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ab/>
        <w:t>А= __________________________рублей.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Субъект торговли обязан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20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принимательства и торговли</w:t>
            </w:r>
          </w:p>
          <w:p>
            <w:pPr>
              <w:pStyle w:val="Normal"/>
              <w:spacing w:lineRule="auto" w:line="240" w:before="57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 /____________/</w:t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убъект торгов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____________________/___________/</w:t>
            </w:r>
          </w:p>
        </w:tc>
      </w:tr>
    </w:tbl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00:00Z</dcterms:created>
  <dc:creator>vodyannikova</dc:creator>
  <dc:description/>
  <cp:keywords/>
  <dc:language>en-US</dc:language>
  <cp:lastModifiedBy>Елена Малоземова</cp:lastModifiedBy>
  <dcterms:modified xsi:type="dcterms:W3CDTF">2024-06-07T09:49:00Z</dcterms:modified>
  <cp:revision>8</cp:revision>
  <dc:subject/>
  <dc:title/>
</cp:coreProperties>
</file>